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3"/>
        <w:gridCol w:w="48"/>
      </w:tblGrid>
      <w:tr>
        <w:trPr/>
        <w:tc>
          <w:tcPr>
            <w:tcW w:w="9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© Научный журнал "Синергетика образования". Армавир 2007 - 2008 г. </w:t>
            </w:r>
          </w:p>
          <w:p>
            <w:pPr>
              <w:pStyle w:val="Normal"/>
              <w:rPr/>
            </w:pPr>
            <w:r>
              <w:rPr/>
              <w:t xml:space="preserve">ПРОФЕССИОНАЛЬНАЯ КОМПЕТЕНТНОСТЬ УЧИТЕЛЯ ТЕХНОЛОГИИ </w:t>
              <w:br/>
            </w:r>
            <w:r>
              <w:rPr>
                <w:rStyle w:val="Z3"/>
              </w:rPr>
              <w:t>Зеленко Н.В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профессиональном образовании принято выделять ключевые компетенции, характеризующие универсальность подготовки, социально-профессиональную мобильность специалистов и готовность успешно адаптироваться в разных социальных и профессиональных сообществах и др. </w:t>
            </w:r>
          </w:p>
          <w:p>
            <w:pPr>
              <w:pStyle w:val="Normal"/>
              <w:rPr/>
            </w:pPr>
            <w:r>
              <w:rPr/>
              <w:t>Под ключевыми компетенциями понимают межкультурные и межотраслевые знания, умения и способности, свойства (качества) личности, необходимые для адаптации и продуктивной деятельности. Руководствуясь тем, что в рамках конкретной профессии, наряду с ключевыми существуют специальные компетенции, мы считаем целесообразным рассматривать профессиональную компетентность учителя технологии как единство ключевых и специальных компетенций.</w:t>
            </w:r>
          </w:p>
          <w:p>
            <w:pPr>
              <w:pStyle w:val="Normal"/>
              <w:rPr/>
            </w:pPr>
            <w:r>
              <w:rPr/>
              <w:t>При этом ключевые компетенции учителя технологии отражают культуру педагога и подразделяются на: профессионально-педагогическую, социально-мотивационную, информационную, коммуникативную, креативную. Специальные компетенции интегрируют в себе знание предмета обучения (в данном случае технологии) и методики его преподавания, подразделяются на: целевую, содержательную, проектировочную, рефлексивную, мониторинговую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Остановимся на каждой из профессиональных компетенций подробнее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. Профессионально-педагогическая компетенция</w:t>
            </w:r>
            <w:r>
              <w:rPr/>
              <w:t xml:space="preserve"> - фундамент педагогической компетентности, она характеризует интегративное единство естественно-научных, гуманитарно-социально-экономических и психолого-педагогических знаний и умений, позволяющих учителю анализировать учебный материал, педагогические ситуации, выбирать способы взаимодействия, формы и методы подачи материала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. Социально-мотивационная компетенция</w:t>
            </w:r>
            <w:r>
              <w:rPr/>
              <w:t xml:space="preserve"> является показателем осознания социальной значимости профессии учителя, способности взять на себя ответственность за предложенные новые методические подходы и их реализацию, проявление сопряженности личных интересов с потребностями конкретного ученика, образовательного учреждения, общества. Она характеризует нравственную культуру, идеалы, духовные ценности.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3. Информационная компетенция</w:t>
            </w:r>
            <w:r>
              <w:rPr/>
              <w:t xml:space="preserve"> будущего учителя технологии предполагает владение студентом специальными умениями получать, обрабатывать и использовать необходимую информацию в процессе профессиональной деятельности. Особое место занимает владение новыми информационными технологиями, направленными на достижение целей информатизации образования путем применения комплекса функционально-зависимых педагогических, информационных, методологических, психофизиологических и эргономических средств и методик.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4. Коммуникативная компетенция</w:t>
            </w:r>
            <w:r>
              <w:rPr/>
              <w:t xml:space="preserve"> характеризует особенности коммуникативной деятельности преподавателя, специфику его взаимодействия с администрацией образовательных учреждений, коллегами по работе, учащимися и их родителями. Акцент ставится на взаимосвязи коммуникативности с эффективностью педагогической деятельности, направленной на достижение образовательных целей.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5. Креативная компетенция</w:t>
            </w:r>
            <w:r>
              <w:rPr/>
              <w:t xml:space="preserve"> - способность к творчеству. Творческий подход в реализации педагогической деятельности является важнейшей объективной характеристикой деятельности учителя. Это обусловлена тем, что многообразие педагогических ситуаций, их неоднозначность требуют вариативных подходов к анализу и решению вытекающих из них задач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6. Целевая компетенция</w:t>
            </w:r>
            <w:r>
              <w:rPr/>
              <w:t xml:space="preserve"> учителя технологии предполагает умение ставить и реализовывать образовательные цели различного уровня и направленности: обучающие, воспитательные, развивающие; ближние, средние, дальние; текущие и перспективные; реальные и идеальные; глобальные и частные. Осознание цели – первый шаг к реализации профессиональных задач.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7. Содержательная компетенция</w:t>
            </w:r>
            <w:r>
              <w:rPr/>
              <w:t xml:space="preserve"> характеризует знание учителем учебного предмета, умения творчески работать с учебной программой, разрабатывать рабочую программу, отражающую специфику региона, образовательного учреждения, а также возможности своего методического потенциала, информационного, технического обеспечения и, естественно, уровень подготовленности учащихся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8. Проектировочная компетенция</w:t>
            </w:r>
            <w:r>
              <w:rPr/>
              <w:t xml:space="preserve"> включает в себя умения педагога предвидеть результаты своей деятельности, определять последовательность своих действий при достижении цели, т.е. сводить воедино свои педагогическую стратегию и тактику. В работе учителя технологии получили распространение два вида проектирования: педагогическое (проектирование конкретных уроков или системы занятий по технологии, объединенных одним блоком или разделом) и технико-технологическое (проектирование материальных объектов или услуг).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9. Рефлексивная компетенция</w:t>
            </w:r>
            <w:r>
              <w:rPr/>
              <w:t xml:space="preserve"> связана с интегративной, неотъемлемой способностью учителя оценить свой труд в целом, умением увидеть причинно-следственные связи между его задачами, целями, способами, средствами, условиями, результатами. Опыт становится источником методического роста учителя лишь в той мере, в какой он является объектом структурированного анализа: неотрефлексированная практика бесполезна и со временем ведет не к развитию, а к профессиональной деградации учителя.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0. Мониторинговая компетенция</w:t>
            </w:r>
            <w:r>
              <w:rPr/>
              <w:t xml:space="preserve"> учителя технологии характеризует умения педагога отслеживать процесс обучения и соотносить реально полученные результаты с запланированными, т.е. обеспечить качество образования. Педагогическая диагностика – составная часть мониторинга, она включает в себя контроль, проверку, оценку, накопление статистических данных, их анализ, выявление динамики, прогнозирование данных. </w:t>
            </w:r>
          </w:p>
          <w:p>
            <w:pPr>
              <w:pStyle w:val="Normal"/>
              <w:rPr/>
            </w:pPr>
            <w:r>
              <w:rPr/>
              <w:t xml:space="preserve">В соответствии с общепринятыми уровнями освоения и реализации в профессиональной деятельности знаний, умений и профессионально-личностных качеств (осмысление, репродуктирование, применение в нестандартных ситуациях, применение на авторских концептуальных основах) нами выделены 4 уровня сформированности профессиональной компетентности учителя технологии: понятийно-сущностный, практико-деятельностный, мировоззренческий, концептуальный. </w:t>
            </w:r>
          </w:p>
          <w:p>
            <w:pPr>
              <w:pStyle w:val="Normal"/>
              <w:rPr/>
            </w:pPr>
            <w:r>
              <w:rPr/>
              <w:t>Понятийно-сущностный уровень связан с осознанием будущим учителем социально-экономических, нравственно-этических, образовательных требований, которые предъявляет общество к деятельности учителя технологии.</w:t>
            </w:r>
          </w:p>
          <w:p>
            <w:pPr>
              <w:pStyle w:val="Normal"/>
              <w:rPr/>
            </w:pPr>
            <w:r>
              <w:rPr/>
              <w:t>Практико-деятельностный уровень предполагает владение совокупностью знаний, умений и личностных качеств, обеспечивающих умение разрабатывать и использовать учебно-методическую документацию, решать типовые профессиональные задачи и выполнять виды деятельности, характерные для учителя технологии.</w:t>
            </w:r>
          </w:p>
          <w:p>
            <w:pPr>
              <w:pStyle w:val="Normal"/>
              <w:rPr/>
            </w:pPr>
            <w:r>
              <w:rPr/>
              <w:t>Мировоззренческий уровень связан с наличием профессионального опыта, творческого потенциала и мировоззренческих идей, обеспечивающих готовность к профессиональному самосовершенствованию и повышение эффективности преподавания технологии.</w:t>
            </w:r>
          </w:p>
          <w:p>
            <w:pPr>
              <w:pStyle w:val="Normal"/>
              <w:rPr/>
            </w:pPr>
            <w:r>
              <w:rPr/>
              <w:t>Овладение концептуальным уровнем сформированности предполагает наличие глубоких и системных методологических знаний, совокупность которых обеспечивает создание авторской концепции технологического образования и профессионального саморазвития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Реализация компетентностного подхода в профессиональной подготовке учителя технологии позволяет:</w:t>
            </w:r>
          </w:p>
          <w:p>
            <w:pPr>
              <w:pStyle w:val="Normal"/>
              <w:rPr/>
            </w:pPr>
            <w:r>
              <w:rPr/>
              <w:t>- конкретизировать задачи профессиональной подготовки на новых позициях;</w:t>
            </w:r>
          </w:p>
          <w:p>
            <w:pPr>
              <w:pStyle w:val="Normal"/>
              <w:rPr/>
            </w:pPr>
            <w:r>
              <w:rPr/>
              <w:t>- построить модель подготовки учителя технологии;</w:t>
            </w:r>
          </w:p>
          <w:p>
            <w:pPr>
              <w:pStyle w:val="Normal"/>
              <w:rPr/>
            </w:pPr>
            <w:r>
              <w:rPr/>
              <w:t>- разработать на основе выбранной таксономии целей систему однозначно диагностируемых показателей сформированности профессиональных компетенций;</w:t>
            </w:r>
          </w:p>
          <w:p>
            <w:pPr>
              <w:pStyle w:val="Normal"/>
              <w:rPr/>
            </w:pPr>
            <w:r>
              <w:rPr/>
              <w:t>- разработать критерии диагностики и мониторинга профессионального становления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 xml:space="preserve">1. Жуков Г.Н. Основы общей и профессиональной педагогики: учебное пособие /Г. Н. Жуков, П. Г. Матросов, С. Л. Каплан /Под общей ред. проф. Г. П. Скамницкой. – М.: Гардарики, 2005. – 382 с. </w:t>
            </w:r>
          </w:p>
          <w:p>
            <w:pPr>
              <w:pStyle w:val="Normal"/>
              <w:rPr/>
            </w:pPr>
            <w:r>
              <w:rPr/>
              <w:t xml:space="preserve">2. Школьный словарь иностранных слов: Пособие для учащихся /Под ред. В.В Иванова. – М.: Просвещение, 1983. -207с., С. 87. </w:t>
            </w:r>
          </w:p>
          <w:p>
            <w:pPr>
              <w:pStyle w:val="Normal"/>
              <w:rPr/>
            </w:pPr>
            <w:r>
              <w:rPr/>
              <w:t xml:space="preserve">3. Энциклопедия профессионального образования: В 3-х тт. /Под ред. С.Я. Батышева. – М.: АПО, 1999, Т.2, С. 383. </w:t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213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738187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187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1712"/>
        <w:gridCol w:w="144"/>
      </w:tblGrid>
      <w:tr>
        <w:trPr>
          <w:trHeight w:val="10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2" w:type="dxa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2" w:type="dxa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3">
    <w:name w:val="z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03:00Z</dcterms:created>
  <dc:creator>Болдин Алексей</dc:creator>
  <dc:description/>
  <cp:keywords/>
  <dc:language>en-US</dc:language>
  <cp:lastModifiedBy>Болдин Алексей</cp:lastModifiedBy>
  <dcterms:modified xsi:type="dcterms:W3CDTF">2010-06-21T19:14:00Z</dcterms:modified>
  <cp:revision>3</cp:revision>
  <dc:subject/>
  <dc:title>© Научный журнал "Синергетика образования"</dc:title>
</cp:coreProperties>
</file>